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ПУБЛИЧНЫХ ТОРГ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АУКЦИОНА В ЭЛЕКТРОННОЙ ФОРМЕ, ОТКРЫТОГО ПО СОСТАВУ УЧАСТНИКОВ И ФОРМЕ ПОДАЧИ ПРЕДЛОЖЕНИЙ О ЦЕНЕ, ПО ПРОДАЖЕ ОБЪЕКТА НЕЗАВЕРШЕННОГО СТРОИ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25 марта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еваго А.С., Писаренко Е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19 февраля 2022 года по 24 марта 2022 года посредством функционала электронной торговой площадки АО "Сбербанк – АСТ" производился прием заявок от заявителей для участия в публичных торгах в форме аукциона в электронной форме по продаже объекта незавершенного строительства </w:t>
      </w:r>
      <w:r>
        <w:rPr>
          <w:b/>
          <w:sz w:val="24"/>
          <w:szCs w:val="24"/>
        </w:rPr>
        <w:t xml:space="preserve">28 марта 2022 года в 10 часов 00 минут </w:t>
      </w:r>
      <w:r>
        <w:rPr>
          <w:sz w:val="24"/>
          <w:szCs w:val="24"/>
        </w:rPr>
        <w:t>(время московское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Объект незавершенного строительства с кадастровым номером 29:22:050502:1717 (степень готовности объекта составляет 6 процентов, площадь застройки 19 977,1 кв. м.), расположенный по адресу г. Архангельск, просп. Советских космонавтов и находящийся на земельных участках с кадастровыми номерами 29:22:050502:897, 29:22:050502:896, 29:22:050502:101, 29:22:050502:93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суда, резолютивная часть решения: решение Арбитражного суда Архангельской области от 24 августа 2021 года по делу № А05-6975/2021, вступившее в законную силу 24 сентября 2021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Решение суда: "Изъять у общества с ограниченной ответственностью "Талион" объект незавершенного строительства с кадастровым номером 29:22:050502:1717 (степень готовности объекта составляет 6%, площадь застройки 19 977,1 кв. м.), расположенный по адресу                     г. Архангельск, пр. Советских космонавтов и находящийся на земельных участках с кадастровыми номерами 29:22:050502:897, 29:22:050502:896, 29:22:050502:101, 29:22:050502:93 путем продажи с публичных торг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Взыскать с общества с ограниченной ответственностью "Талион" (ОГРН 1022900548615) в доход федерального бюджета 6 000 руб. государственной пошлины по иску.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находится в собственности ООО "Талион", ИНН 2901085035, ОГРН 1022900548615. Номер и дата государственной регистрации права: 29:22:050502:1717-29/001/2017-1 от 22 ноября 2017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расположен на земельных участках с кадастровыми номерами 29:22:050502:897, 29:22:050502:896, 29:22:050502:101, 29:22:050502:93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:22:050502:101, площадь земельного участка 1 186 кв. 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:22:050502:896, площадь земельного участка 220 кв. 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:22:050502:93, площадь земельного участка 2 528 кв. 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:22:050502:897, площадь земельного участка 172 кв. 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малоэтажная многоквартирная жилая застрой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i/>
          <w:sz w:val="24"/>
        </w:rPr>
        <w:t>1. Принято организатором заявок (наименование заявителя, дата и время принятия заявки, ее номер)</w:t>
      </w:r>
      <w:r>
        <w:rPr/>
        <w:t>:</w:t>
      </w:r>
    </w:p>
    <w:tbl>
      <w:tblPr>
        <w:tblW w:w="10273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01"/>
        <w:gridCol w:w="1985"/>
        <w:gridCol w:w="4111"/>
        <w:gridCol w:w="2976"/>
      </w:tblGrid>
      <w:tr>
        <w:trPr>
          <w:tblHeader w:val="true"/>
        </w:trPr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07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082980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color w:val="000000"/>
                <w:sz w:val="24"/>
                <w:szCs w:val="24"/>
                <w:lang w:eastAsia="en-US"/>
              </w:rPr>
              <w:t>"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еверо–Западная компания</w:t>
            </w:r>
            <w:r>
              <w:rPr>
                <w:color w:val="000000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3.2022 16:00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50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19575457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Хабаров Дмитрий Евгеньевич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03.2022 18:35</w:t>
            </w:r>
          </w:p>
        </w:tc>
      </w:tr>
    </w:tbl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НЕТ. 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28 марта 2022 года в                10 часов 00 минут следующих заявителей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Общество с ограниченной ответственностью "Северо–Западная компания"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Индивидуальный предприниматель Хабаров Дмитрий Евгеньевич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М.С. Бе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1:00Z</dcterms:created>
  <dc:creator>ДМИ</dc:creator>
  <dc:description/>
  <cp:keywords/>
  <dc:language>en-US</dc:language>
  <cp:lastModifiedBy>Мария Сергеевна Пасторина</cp:lastModifiedBy>
  <cp:lastPrinted>2022-02-18T09:43:00Z</cp:lastPrinted>
  <dcterms:modified xsi:type="dcterms:W3CDTF">2022-03-25T06:28:00Z</dcterms:modified>
  <cp:revision>6</cp:revision>
  <dc:subject/>
  <dc:title>П Р О Т О К О Л  N 18</dc:title>
</cp:coreProperties>
</file>